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394970</wp:posOffset>
            </wp:positionV>
            <wp:extent cx="6267450" cy="2961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3639820</wp:posOffset>
            </wp:positionV>
            <wp:extent cx="5787390" cy="2368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4165</wp:posOffset>
            </wp:positionH>
            <wp:positionV relativeFrom="paragraph">
              <wp:posOffset>6440805</wp:posOffset>
            </wp:positionV>
            <wp:extent cx="6118860" cy="2710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Hotel Olimpus Zeus 3*      GREC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9:17Z</dcterms:created>
  <dc:creator/>
  <dc:description/>
  <dc:language>en-US</dc:language>
  <cp:lastModifiedBy/>
  <cp:lastPrinted>2025-01-13T13:05:00Z</cp:lastPrinted>
  <cp:revision>0</cp:revision>
  <dc:subject/>
  <dc:title/>
</cp:coreProperties>
</file>