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CC"/>
        </w:rPr>
      </w:pPr>
      <w:r>
        <w:rPr/>
        <w:tab/>
        <w:tab/>
        <w:tab/>
        <w:tab/>
      </w:r>
      <w:r>
        <w:rPr>
          <w:b w:val="false"/>
          <w:bCs w:val="false"/>
          <w:color w:val="0000CC"/>
          <w:sz w:val="32"/>
          <w:szCs w:val="32"/>
        </w:rPr>
        <w:t>GRECJA RIWIERA OLIMPIJSKA</w:t>
        <w:br/>
        <w:tab/>
        <w:tab/>
        <w:tab/>
        <w:tab/>
        <w:tab/>
        <w:tab/>
      </w:r>
      <w:r>
        <w:rPr>
          <w:b/>
          <w:bCs/>
          <w:color w:val="0000CC"/>
          <w:sz w:val="28"/>
          <w:szCs w:val="28"/>
        </w:rPr>
        <w:t>Wylot: Katowice</w:t>
      </w:r>
      <w:r>
        <w:rPr>
          <w:b w:val="false"/>
          <w:bCs w:val="false"/>
          <w:color w:val="0000CC"/>
        </w:rPr>
        <w:br/>
        <w:tab/>
        <w:tab/>
        <w:tab/>
        <w:tab/>
        <w:tab/>
        <w:t>Ubezpieczenie: pakiet Standardowy</w:t>
        <w:br/>
        <w:tab/>
        <w:tab/>
        <w:tab/>
        <w:tab/>
        <w:tab/>
      </w:r>
      <w:r>
        <w:rPr>
          <w:b/>
          <w:bCs/>
          <w:color w:val="0000CC"/>
          <w:sz w:val="24"/>
          <w:szCs w:val="24"/>
          <w:u w:val="single"/>
        </w:rPr>
        <w:t>Termin: 18.06.2025 - 25.06.2025</w:t>
      </w:r>
      <w:r>
        <w:rPr>
          <w:b w:val="false"/>
          <w:bCs w:val="false"/>
          <w:color w:val="0000CC"/>
        </w:rPr>
        <w:br/>
        <w:tab/>
        <w:tab/>
        <w:tab/>
        <w:tab/>
        <w:tab/>
        <w:t xml:space="preserve"> </w:t>
      </w:r>
      <w:r>
        <w:rPr>
          <w:b/>
          <w:bCs/>
          <w:color w:val="0000CC"/>
        </w:rPr>
        <w:t xml:space="preserve">  Hotel: Olympios Zeus 3* </w:t>
      </w:r>
      <w:r>
        <w:rPr>
          <w:b w:val="false"/>
          <w:bCs w:val="false"/>
          <w:color w:val="0000CC"/>
        </w:rPr>
        <w:br/>
        <w:tab/>
        <w:tab/>
        <w:tab/>
        <w:tab/>
        <w:tab/>
      </w:r>
      <w:r>
        <w:rPr>
          <w:b/>
          <w:bCs/>
          <w:color w:val="0000CC"/>
        </w:rPr>
        <w:t>Wyżywienie: All inclusive</w:t>
      </w:r>
      <w:r>
        <w:rPr>
          <w:b w:val="false"/>
          <w:bCs w:val="false"/>
          <w:color w:val="0000CC"/>
        </w:rPr>
        <w:br/>
        <w:tab/>
        <w:tab/>
        <w:tab/>
        <w:tab/>
      </w:r>
      <w:r>
        <w:rPr>
          <w:b/>
          <w:bCs/>
          <w:color w:val="FF0066"/>
        </w:rPr>
        <w:t xml:space="preserve">Cena za osobę w pok. 2-os standard: </w:t>
      </w:r>
      <w:r>
        <w:rPr>
          <w:b/>
          <w:bCs/>
          <w:color w:val="FF0066"/>
          <w:u w:val="single"/>
        </w:rPr>
        <w:t>3.525,00 PLN*</w:t>
      </w:r>
      <w:r>
        <w:rPr>
          <w:b/>
          <w:bCs/>
          <w:color w:val="0000CC"/>
        </w:rPr>
        <w:br/>
        <w:tab/>
        <w:tab/>
        <w:tab/>
      </w:r>
    </w:p>
    <w:p>
      <w:pPr>
        <w:pStyle w:val="Normal"/>
        <w:rPr>
          <w:rStyle w:val="StrongEmphasis"/>
          <w:u w:val="single"/>
        </w:rPr>
      </w:pPr>
      <w:r>
        <w:rPr>
          <w:b/>
          <w:bCs/>
          <w:color w:val="0000CC"/>
        </w:rPr>
        <w:tab/>
        <w:tab/>
        <w:tab/>
        <w:tab/>
      </w:r>
      <w:r>
        <w:rPr>
          <w:b/>
          <w:bCs/>
          <w:color w:val="0000CC"/>
          <w:u w:val="single"/>
        </w:rPr>
        <w:t>Termin: 10.09.2025 - 17.09.2025</w:t>
      </w:r>
      <w:r>
        <w:rPr>
          <w:b w:val="false"/>
          <w:bCs w:val="false"/>
          <w:color w:val="0000CC"/>
        </w:rPr>
        <w:br/>
        <w:tab/>
        <w:tab/>
        <w:tab/>
        <w:tab/>
        <w:tab/>
      </w:r>
      <w:r>
        <w:rPr>
          <w:b/>
          <w:bCs/>
          <w:color w:val="0000CC"/>
          <w:u w:val="single"/>
        </w:rPr>
        <w:t xml:space="preserve">Hotel: Olympios Zeus 3* </w:t>
      </w:r>
      <w:r>
        <w:rPr>
          <w:b w:val="false"/>
          <w:bCs w:val="false"/>
          <w:color w:val="0000CC"/>
        </w:rPr>
        <w:br/>
        <w:tab/>
        <w:tab/>
        <w:tab/>
        <w:tab/>
        <w:t xml:space="preserve">          </w:t>
      </w:r>
      <w:r>
        <w:rPr>
          <w:b/>
          <w:bCs/>
          <w:color w:val="0000CC"/>
        </w:rPr>
        <w:t>Wyżywienie: All inclusive</w:t>
        <w:br/>
        <w:t xml:space="preserve">                                              </w:t>
      </w:r>
      <w:r>
        <w:rPr>
          <w:b/>
          <w:bCs/>
          <w:color w:val="FF0066"/>
        </w:rPr>
        <w:t xml:space="preserve">Cena za osobę w pok. 2-os standard: </w:t>
      </w:r>
      <w:r>
        <w:rPr>
          <w:b/>
          <w:bCs/>
          <w:color w:val="FF0066"/>
          <w:u w:val="single"/>
        </w:rPr>
        <w:t>3.490,00 PLN*</w:t>
      </w:r>
      <w:r>
        <w:rPr>
          <w:b/>
          <w:bCs/>
          <w:u w:val="single"/>
        </w:rPr>
        <w:br/>
      </w:r>
    </w:p>
    <w:p>
      <w:pPr>
        <w:pStyle w:val="TextBody"/>
        <w:rPr>
          <w:rStyle w:val="StrongEmphasis"/>
        </w:rPr>
      </w:pPr>
      <w:r>
        <w:rPr>
          <w:rStyle w:val="StrongEmphasis"/>
          <w:u w:val="single"/>
        </w:rPr>
        <w:t>Cena podstawowa obejmuje</w:t>
      </w:r>
      <w:r>
        <w:rPr>
          <w:rStyle w:val="StrongEmphasis"/>
        </w:rPr>
        <w:t>:</w:t>
      </w:r>
      <w:r>
        <w:rPr>
          <w:b w:val="false"/>
          <w:bCs w:val="false"/>
        </w:rPr>
        <w:t xml:space="preserve"> przelot samolotem czarterowym, opłaty lotniskowe, transfery lotnisko - hotel - lotnisko, 4, 7, 10, 11 lub 14 rozpoczętych dób hotelowych (w przypadku imprezy 11 - dniowej 10 rozpoczętych dób hotelowych, wylot w środę, powrót w sobotę; w przypadku imprezy 12 - dniowej 11 rozpoczętych dób hotelowych, wylot w sobotę, powrót w środę, w przypadku imprezy 5 - dniowej 4 rozpoczęte doby hotelowe, wylot w sobotę, powrót w środę), wyżywienie wg opisu zakwaterowania, opiekę polskiego rezydenta, pakiet ubezpieczeniowy TU Europa (NNW, KL, Assistance i bagaż). 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rStyle w:val="StrongEmphasis"/>
        </w:rPr>
        <w:t>Cena podstawowa nie obejmuje:</w:t>
      </w:r>
      <w:r>
        <w:rPr/>
        <w:t xml:space="preserve"> wycieczek fakultatywnych, posiłków innych niż wymienione w opisie wyżywienia przy każdym z hoteli, napojów do posiłków jeśli w opisie hoteli nie podano inaczej oraz innych wydatków osobistych. Uwaga: cena nie obejmuje greckiego podatku turystycznego, którego wysokość zależy od standardu hotelu i wynosi od 1,5 do 10 EUR za pokój za dzień pobytu. Podatek płatny będzie w recepcji przed zakwaterowaniem. Szczegóły w opisie hotelu. 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tuty oferty</w:t>
      </w:r>
    </w:p>
    <w:p>
      <w:pPr>
        <w:pStyle w:val="TextBody"/>
        <w:rPr>
          <w:b/>
          <w:b/>
          <w:bCs/>
        </w:rPr>
      </w:pPr>
      <w:r>
        <w:rPr/>
        <w:t>Olympios Zeus to miejsce dla osób pragnących leniwego wypoczynku. Piękna, szeroka plaża, znajdująca się w pobliżu to główny atut tego hotelu. Cały kompleks utrzymany jest w klimacie małej greckiej wioski, z domkami rozrzuconymi wśród rozległych terenów zielonych. Otoczony platanami i sosnami, malowniczy obiekt w stylu bungalow zapewnia świetne warunki do relaksu z dala od zgiełku wielkich miast.</w:t>
        <w:br/>
        <w:t xml:space="preserve">To miejsce, które oferuje autentyczny grecki klimat w przystępnej cenie. Trzygwiazdkowy hotel Olympios Zeus jest doskonałym wyborem dla tych, którzy szukają niedrogiego, ale komfortowego zakwaterowania.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ołożenie</w:t>
      </w:r>
    </w:p>
    <w:p>
      <w:pPr>
        <w:pStyle w:val="TextBody"/>
        <w:rPr/>
      </w:pPr>
      <w:r>
        <w:rPr/>
        <w:t>Hotel Olympios Zeus usytuowany jest w miasteczku Plaka, w odległości ok. 6,5 km od miejscowości Litochoro. Transfer z lotniska do hotelu trwa ok. 2 godz. W pobliżu (ok. 10 km) znajduje się Zamek Platamonas, który jest dużą atrakcją wśród turystów. Cena nie obejmuje lokalnego podatku turystycznego wwysokości 3 EUR/pokój/dzień. Podatek jest obligatoryjny i płatny bezpośrednio w recepcji, przed zakwaterowaniem w hotelu.</w:t>
      </w:r>
    </w:p>
    <w:p>
      <w:pPr>
        <w:pStyle w:val="TextBody"/>
        <w:rPr/>
      </w:pPr>
      <w:r>
        <w:rPr/>
        <w:t>Mapa</w:t>
      </w:r>
    </w:p>
    <w:p>
      <w:pPr>
        <w:pStyle w:val="Heading3"/>
        <w:rPr/>
      </w:pPr>
      <w:r>
        <w:rPr/>
        <w:t>Plaża</w:t>
      </w:r>
    </w:p>
    <w:p>
      <w:pPr>
        <w:pStyle w:val="TextBody"/>
        <w:rPr/>
      </w:pPr>
      <w:r>
        <w:rPr/>
        <w:t>W odległości ok. 250 m od hotelu znajduje się piękna, szeroka i piaszczysta plaża. Na plaży znajdują się leżaki oraz parasole słoneczne, które dla Gości hotelowych są bezpłatne.  </w:t>
      </w:r>
    </w:p>
    <w:p>
      <w:pPr>
        <w:pStyle w:val="Heading3"/>
        <w:rPr/>
      </w:pPr>
      <w:r>
        <w:rPr/>
        <w:t>Do dyspozycji gości</w:t>
      </w:r>
    </w:p>
    <w:p>
      <w:pPr>
        <w:pStyle w:val="TextBody"/>
        <w:rPr>
          <w:b/>
          <w:b/>
          <w:bCs/>
        </w:rPr>
      </w:pPr>
      <w:r>
        <w:rPr/>
        <w:t xml:space="preserve">Recepcja czynna 24/h, przechowalnia bagażu. Na terenie hotelu znajduje się restauracja główna – Veranda, parking, basen odkryty, bezpłatne leżaki, parasole, ręczniki basenowe (pobór w recepcji, kaucja 10 EUR/ręcznik), bar przy basenie – BREZZE. W okolicy hotelu znajduje się miejsce na piknik na rozległym zielonym terenie, taras słoneczny, pati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W ramach All Inclusive hotel oferuje: śniadania w formie bufetu (07:00-10:00), lunch w formie o bufetu (13:00-14:30), na którym do wyboru gości są m.in.: pizza, dania kuchni greckiej, mieszane i świeże sałatki oraz desery; kolacja w formie bufetu (19:00-21:00). Wszystkie posiłki serwowane są w restauracji głłównej, a goście samodzielnie przygotowują sobie gorące i zimne napoje. Self-Drink Service podczas lunchu obejmuje następujące napoje: woda, soki, zagęszczone soki, piwo, wino domowe (czerwone, białe, różowe). Na specjalne życzenie gości restauracja hotelowa oferuje także dania wegetariańskie. Bar przy basenie – BREEZE / Beach House Lounge otwarty jest w godzinach 10:00-23:00. Napoje dostępne przy basenie: piwo z beczki, lokalne wino (czerwone, białe), wódka, gin, rum, tequila, brandy, ouzo, whisky. Bar oferuje także napoje bezalkoholowe (kawa, herbata, soki, napoje gazowane).</w:t>
      </w:r>
      <w:r>
        <w:rPr/>
        <w:br/>
      </w:r>
    </w:p>
    <w:p>
      <w:pPr>
        <w:pStyle w:val="Normal"/>
        <w:rPr/>
      </w:pPr>
      <w:r>
        <w:rPr>
          <w:b w:val="false"/>
          <w:bCs w:val="false"/>
        </w:rPr>
        <w:br/>
        <w:t xml:space="preserve">Riwiera Olimpijska - wycieczki fakultatywne </w:t>
      </w:r>
      <w:hyperlink r:id="rId2" w:tgtFrame="_blank">
        <w:r>
          <w:rPr>
            <w:rStyle w:val="InternetLink"/>
            <w:b w:val="false"/>
            <w:bCs w:val="false"/>
          </w:rPr>
          <w:t>https://r.pl/wycieczki-fakultatywne/kierunki/grecja/riwiera-olimpijska</w:t>
        </w:r>
      </w:hyperlink>
      <w:r>
        <w:rPr/>
        <w:t xml:space="preserve"> </w:t>
        <w:br/>
        <w:br/>
      </w:r>
    </w:p>
    <w:p>
      <w:pPr>
        <w:pStyle w:val="Normal"/>
        <w:rPr/>
      </w:pPr>
      <w:r>
        <w:rPr/>
        <w:t>PTU IN TOUR „BESKIDY”</w:t>
      </w:r>
    </w:p>
    <w:p>
      <w:pPr>
        <w:pStyle w:val="Normal"/>
        <w:rPr/>
      </w:pPr>
      <w:r>
        <w:rPr/>
        <w:t>ul. Piastowska 6/3</w:t>
      </w:r>
    </w:p>
    <w:p>
      <w:pPr>
        <w:pStyle w:val="Normal"/>
        <w:rPr/>
      </w:pPr>
      <w:r>
        <w:rPr/>
        <w:t>43-300 Bielsko-Biał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tel. 33/812-35-67  lub 603 636 53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;mail biuro@beskidtrave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pl/wycieczki-fakultatywne/kierunki/grecja/riwiera-olimpi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3:00Z</dcterms:created>
  <dc:creator/>
  <dc:description/>
  <dc:language>en-US</dc:language>
  <cp:lastModifiedBy/>
  <cp:revision>0</cp:revision>
  <dc:subject/>
  <dc:title/>
</cp:coreProperties>
</file>