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u w:val="none"/>
        </w:rPr>
      </w:pPr>
      <w:r>
        <w:rPr>
          <w:b/>
          <w:bCs/>
          <w:sz w:val="30"/>
          <w:szCs w:val="30"/>
        </w:rPr>
        <w:br/>
        <w:tab/>
      </w:r>
      <w:r>
        <w:rPr>
          <w:b/>
          <w:bCs/>
          <w:color w:val="0000CC"/>
          <w:sz w:val="30"/>
          <w:szCs w:val="30"/>
        </w:rPr>
        <w:tab/>
      </w:r>
      <w:r>
        <w:rPr>
          <w:b/>
          <w:bCs/>
          <w:color w:val="0000CC"/>
          <w:sz w:val="36"/>
          <w:szCs w:val="36"/>
        </w:rPr>
        <w:t>B U Ł G A R I A -  SŁONECZNY BRZEG</w:t>
      </w:r>
      <w:r>
        <w:rPr>
          <w:color w:val="0000CC"/>
        </w:rPr>
        <w:br/>
        <w:tab/>
        <w:tab/>
        <w:tab/>
        <w:tab/>
        <w:tab/>
        <w:t xml:space="preserve">      Wylot: Katowice</w:t>
        <w:br/>
        <w:tab/>
        <w:tab/>
        <w:tab/>
        <w:tab/>
        <w:t>Ubezpieczenie: pakiet Standardowy</w:t>
        <w:br/>
        <w:tab/>
        <w:tab/>
        <w:tab/>
        <w:tab/>
        <w:t xml:space="preserve">  </w:t>
      </w:r>
      <w:r>
        <w:rPr>
          <w:b/>
          <w:bCs/>
          <w:color w:val="0000CC"/>
          <w:u w:val="single"/>
        </w:rPr>
        <w:t xml:space="preserve"> Termin: 17.06.2025 - 24.06.2025</w:t>
        <w:br/>
      </w:r>
      <w:r>
        <w:rPr>
          <w:b/>
          <w:bCs/>
          <w:color w:val="0000CC"/>
          <w:u w:val="none"/>
        </w:rPr>
        <w:tab/>
        <w:tab/>
        <w:tab/>
        <w:tab/>
      </w:r>
      <w:r>
        <w:rPr>
          <w:b/>
          <w:bCs/>
          <w:color w:val="0000CC"/>
          <w:u w:val="single"/>
        </w:rPr>
        <w:t xml:space="preserve"> Hotel: Zenith (ex. Marlin Beach) 4* </w:t>
      </w:r>
      <w:r>
        <w:rPr>
          <w:color w:val="0000CC"/>
        </w:rPr>
        <w:br/>
        <w:tab/>
        <w:tab/>
        <w:tab/>
        <w:tab/>
        <w:t xml:space="preserve">        Wyżywienie: All inclusive</w:t>
        <w:br/>
        <w:tab/>
        <w:tab/>
      </w:r>
      <w:r>
        <w:rPr>
          <w:color w:val="FF3333"/>
        </w:rPr>
        <w:t>Cena za osobę w pok. 2-os standard z widokiem na park: 3.195,00 PLN*</w:t>
        <w:br/>
        <w:tab/>
        <w:t xml:space="preserve">            Cena za osobę w pok. 2-os standard z widokiem na morze: 3.315,00 PLN*</w:t>
      </w:r>
      <w:r>
        <w:rPr>
          <w:color w:val="0000CC"/>
        </w:rPr>
        <w:br/>
        <w:tab/>
        <w:tab/>
        <w:tab/>
        <w:t xml:space="preserve">                 </w:t>
      </w:r>
    </w:p>
    <w:p>
      <w:pPr>
        <w:pStyle w:val="Normal"/>
        <w:rPr>
          <w:rStyle w:val="StrongEmphasis"/>
        </w:rPr>
      </w:pPr>
      <w:r>
        <w:rPr>
          <w:color w:val="0000CC"/>
          <w:u w:val="none"/>
        </w:rPr>
        <w:tab/>
        <w:tab/>
        <w:tab/>
        <w:tab/>
      </w:r>
      <w:r>
        <w:rPr>
          <w:b/>
          <w:bCs/>
          <w:color w:val="0000CC"/>
          <w:u w:val="single"/>
        </w:rPr>
        <w:t>Termin: 02.09.2025 - 09.09.2025</w:t>
      </w:r>
      <w:r>
        <w:rPr>
          <w:b/>
          <w:bCs/>
          <w:color w:val="0000CC"/>
          <w:u w:val="none"/>
        </w:rPr>
        <w:br/>
        <w:tab/>
        <w:tab/>
        <w:tab/>
        <w:tab/>
      </w:r>
      <w:r>
        <w:rPr>
          <w:b/>
          <w:bCs/>
          <w:color w:val="0000CC"/>
          <w:u w:val="single"/>
        </w:rPr>
        <w:t>Hotel: Zenith (ex. Marlin Beach) 4*</w:t>
      </w:r>
      <w:r>
        <w:rPr>
          <w:color w:val="0000CC"/>
        </w:rPr>
        <w:br/>
        <w:tab/>
        <w:tab/>
      </w:r>
      <w:r>
        <w:rPr>
          <w:color w:val="FF3333"/>
        </w:rPr>
        <w:tab/>
        <w:tab/>
        <w:t xml:space="preserve">   </w:t>
      </w:r>
      <w:r>
        <w:rPr>
          <w:color w:val="0000FF"/>
        </w:rPr>
        <w:t xml:space="preserve">  Wyżywienie: All inclusive</w:t>
      </w:r>
      <w:r>
        <w:rPr>
          <w:color w:val="FF3333"/>
        </w:rPr>
        <w:br/>
        <w:tab/>
        <w:tab/>
        <w:t>Cena za osobę w pok. 2-os standard z widokiem na morze: 3.285,00 PLN*</w:t>
        <w:br/>
        <w:tab/>
        <w:tab/>
        <w:t>Cena za osobę w pok. 2-os standard z widokiem na park: 3.175,00 PLN*</w:t>
      </w:r>
      <w:r>
        <w:rPr/>
        <w:b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Cena obejmuje:</w:t>
      </w:r>
      <w:r>
        <w:rPr/>
        <w:t xml:space="preserve"> przelot samolotem czarterowym, opłaty lotniskowe, transfery lotnisko - hotel - lotnisko, 4,7,10,11 lub 14 rozpoczętych dób hotelowych (w przypadku imprezy 11 - dniowej 10 rozpoczętych dób hotelowych; w przypadku imprezy 12 lub 13 - dniowej 11 rozpoczętych dób hotelowych) , wyżywienie wg opisu zakwaterowania, opiekę polskiego rezydenta, pakiet ubezpieczeniowy TU Europa (NNW, KL, Assistance i bagaż). </w:t>
      </w:r>
    </w:p>
    <w:p>
      <w:pPr>
        <w:pStyle w:val="TextBody"/>
        <w:rPr>
          <w:b/>
          <w:b/>
          <w:bCs/>
          <w:u w:val="single"/>
        </w:rPr>
      </w:pPr>
      <w:r>
        <w:rPr>
          <w:rStyle w:val="StrongEmphasis"/>
        </w:rPr>
        <w:t>Cena nie obejmuje:</w:t>
      </w:r>
      <w:r>
        <w:rPr/>
        <w:t xml:space="preserve"> wycieczek fakultatywnych, posiłków innych niż wymienione w opisie wyżywienia przy każdym z hoteli, napojów do posiłków jeśli w opisie hoteli nie podano inaczej oraz innych wydatków osobistych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tuty oferty</w:t>
      </w:r>
    </w:p>
    <w:p>
      <w:pPr>
        <w:pStyle w:val="TextBody"/>
        <w:rPr/>
      </w:pPr>
      <w:r>
        <w:rPr/>
        <w:t xml:space="preserve">Hotel po generalnym remoncie zachwyci gości świeżym i nowoczesnym wyglądem. Dogodna lokalizacja zachęca do zwiedzania Słonecznego Brzegu i pobliskiego Nessebaru. Świetna propozycja dla rodzin z dziećmi ze względu na umiejscowienie w spokojniejszej okolicy oraz bezpośrednie położenie przy plaży. </w:t>
      </w:r>
    </w:p>
    <w:p>
      <w:pPr>
        <w:pStyle w:val="Heading3"/>
        <w:rPr/>
      </w:pPr>
      <w:r>
        <w:rPr/>
        <w:t>Położenie</w:t>
      </w:r>
    </w:p>
    <w:p>
      <w:pPr>
        <w:pStyle w:val="TextBody"/>
        <w:rPr/>
      </w:pPr>
      <w:r>
        <w:rPr/>
        <w:t>Hotel Zenith położony jest w północnej części Słonecznego Brzegu, w spokojnej okolicy, w bezpośrednim sąsiedztwie pięknego Morza Czarnego. W pobliżu obiektu znajduje się nadmorska promenada oraz wiele sklepów, restauracji i barów. Do centrum kurortu zaledwie ok 2 km. Hotel oddalony jest o ok. 8 km od Nessebaru, zabytkowego miasteczka wpisanego na listę UNESCO. Do międzynarodowego lotniska w Burgas około 35 km, do lotniska w Warnie ok. 100 km.</w:t>
      </w:r>
    </w:p>
    <w:p>
      <w:pPr>
        <w:pStyle w:val="Heading3"/>
        <w:rPr/>
      </w:pPr>
      <w:r>
        <w:rPr/>
        <w:t>Plaża</w:t>
      </w:r>
    </w:p>
    <w:p>
      <w:pPr>
        <w:pStyle w:val="TextBody"/>
        <w:rPr/>
      </w:pPr>
      <w:r>
        <w:rPr/>
        <w:t>Położony bezpośrednio przy pięknej, piaszczystej, publicznej plaży. Serwis plażowy dodatkowo płatny (10 leva/szt./dzień).</w:t>
      </w:r>
    </w:p>
    <w:p>
      <w:pPr>
        <w:pStyle w:val="Heading3"/>
        <w:rPr/>
      </w:pPr>
      <w:r>
        <w:rPr/>
        <w:t>Do dyspozycji gości</w:t>
      </w:r>
    </w:p>
    <w:p>
      <w:pPr>
        <w:pStyle w:val="TextBody"/>
        <w:rPr>
          <w:b/>
          <w:b/>
          <w:bCs/>
          <w:u w:val="none"/>
        </w:rPr>
      </w:pPr>
      <w:r>
        <w:rPr/>
        <w:t xml:space="preserve">Hotel przeszedł kompletny remont, został ponownie oddany do użytku na sezon lato 2024 witając gości w zupełnie nowej odsłonie. </w:t>
        <w:br/>
        <w:t>Oferuje całodobową recepcję, lobby, windę, sejf w recepcji,  restaurację główną serwującą dania kuchni międzynarodowej, a także bar w lobby i przy basenie. Do dyspozycji gości także odkryty basen otoczony leżakami (ręczniki basenowe dostępne na recepcji za depozytem ok 20 leva, lub 10 EUR/ ręcznik),, basen infinity (dodatkowa płatny 12 leva za osobę, tylko dla osób 18+), prywatny parking, pralnie oraz pralnia chemiczna (płatne dodatkowo) i przechowalnię bagażu.Suszarki do włosów dostępne do pobrania z recepcji.</w:t>
        <w:br/>
        <w:t>UWAGA! Ze względu na świeżo zakończony remont, załączone zdjęcia pokoi, lobby oraz restauracji są jedynie wizualizacją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Oferta All Inclusive obejmuje: śniadania (07:30-10:00), obiady (12:30-14:30) i kolacje (18:00-21:00) w restauracji głównej „Zenith” ze słonecznym tarasem, specjalizującej się w daniach kuchni bułgarskiej i międzynarodowej. Wszystkie dania serwowane są w formie bufetu. Dostępny jest m.in.: szeroki wybór świeżych sałatek, przystawki na ciepło i zimno, dania mięsne i rybne, owoce, desery i wypieki oraz lody, a także szeroki wybór napoi alkoholowych i bezalkoholowych. Restauracja "Zenith" oferuje bufet alterantywny dla gości ze specjalnymi potrzebami dietetycznymi/alergicznymi oraz Baby Buffet dla grupy wiekowej od 6 do 36 miesięcy z daniami dla niemowląt.Ponadto dostępne przekąski w Snack barze (10:30-11:30 i 14:30-17:30) (m.in. pizza, burgery, frytki, owoce i słodkości) oraz w restauracji głównej (21:30-00:00) (m.in. kanapki, ciasta i pizza). Lokalne napoje alkoholowe i bezalkoholowe (m.in. wino, piwo, koktajle, woda mineralna, mrożona herbata, gorące napoje) dostępne w Lobby Lounge (08:00-24:00) oraz Snack Bar (09:00-23:00). Napoje alkoholowe są serwowane na terenie hotelu od godz. 10:00.</w:t>
      </w:r>
    </w:p>
    <w:p>
      <w:pPr>
        <w:pStyle w:val="TextBody"/>
        <w:rPr/>
      </w:pPr>
      <w:r>
        <w:rPr/>
        <w:t xml:space="preserve">Hotel zastrzega sobie prawo do zmiany zakresu usług objętych formułą All Inclusive (np. godzin serwowania posiłków)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3333FF"/>
          <w:u w:val="none"/>
        </w:rPr>
      </w:pPr>
      <w:r>
        <w:rPr>
          <w:b/>
          <w:bCs/>
          <w:u w:val="none"/>
        </w:rPr>
        <w:tab/>
        <w:tab/>
        <w:t xml:space="preserve">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color w:val="3333FF"/>
          <w:u w:val="single"/>
        </w:rPr>
        <w:t xml:space="preserve">Hotel: Hacienda Beach 4* </w:t>
      </w:r>
    </w:p>
    <w:p>
      <w:pPr>
        <w:pStyle w:val="Normal"/>
        <w:rPr>
          <w:rStyle w:val="StrongEmphasis"/>
        </w:rPr>
      </w:pPr>
      <w:r>
        <w:rPr>
          <w:rFonts w:eastAsia="Times New Roman" w:cs="Times New Roman"/>
          <w:b/>
          <w:bCs/>
          <w:color w:val="3333FF"/>
          <w:u w:val="none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3333FF"/>
          <w:u w:val="single"/>
        </w:rPr>
        <w:t xml:space="preserve"> </w:t>
      </w:r>
      <w:r>
        <w:rPr>
          <w:b/>
          <w:bCs/>
          <w:color w:val="3333FF"/>
          <w:u w:val="single"/>
        </w:rPr>
        <w:t>Termin: 17.06.2025 - 24.06.2025</w:t>
      </w:r>
      <w:r>
        <w:rPr>
          <w:b/>
          <w:bCs/>
          <w:color w:val="3333FF"/>
          <w:u w:val="none"/>
        </w:rPr>
        <w:br/>
        <w:tab/>
        <w:tab/>
        <w:tab/>
        <w:tab/>
        <w:t xml:space="preserve">       </w:t>
      </w:r>
      <w:r>
        <w:rPr>
          <w:b/>
          <w:bCs/>
          <w:color w:val="3333FF"/>
          <w:u w:val="single"/>
        </w:rPr>
        <w:t xml:space="preserve"> Wyżywienie: All inclusive</w:t>
      </w:r>
      <w:r>
        <w:rPr>
          <w:b/>
          <w:bCs/>
          <w:color w:val="3333FF"/>
          <w:u w:val="none"/>
        </w:rPr>
        <w:br/>
        <w:t xml:space="preserve">                       </w:t>
      </w:r>
      <w:r>
        <w:rPr>
          <w:b/>
          <w:bCs/>
          <w:color w:val="FF0066"/>
          <w:u w:val="none"/>
        </w:rPr>
        <w:t xml:space="preserve"> Cena za osobę w p</w:t>
      </w:r>
      <w:r>
        <w:rPr>
          <w:b/>
          <w:bCs/>
          <w:color w:val="FF0066"/>
        </w:rPr>
        <w:t xml:space="preserve">ok. 2-os Apartament z widokiem na park: </w:t>
      </w:r>
      <w:r>
        <w:rPr>
          <w:b/>
          <w:bCs/>
          <w:color w:val="FF0066"/>
          <w:u w:val="single"/>
        </w:rPr>
        <w:t>3.249,00 PLN</w:t>
      </w:r>
      <w:r>
        <w:rPr>
          <w:b/>
          <w:bCs/>
          <w:color w:val="FF0066"/>
        </w:rPr>
        <w:t>*</w:t>
      </w:r>
      <w:r>
        <w:rPr>
          <w:b/>
          <w:bCs/>
        </w:rPr>
        <w:b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Cena obejmuje:</w:t>
      </w:r>
      <w:r>
        <w:rPr/>
        <w:t xml:space="preserve"> przelot samolotem czarterowym, opłaty lotniskowe, transfery lotnisko - hotel - lotnisko, 4,7,10,11 lub 14 rozpoczętych dób hotelowych (w przypadku imprezy 11 - dniowej 10 rozpoczętych dób hotelowych; w przypadku imprezy 12 lub 13 - dniowej 11 rozpoczętych dób hotelowych) , wyżywienie wg opisu zakwaterowania, opiekę polskiego rezydenta, pakiet ubezpieczeniowy TU Europa (NNW, KL, Assistance i bagaż). </w:t>
      </w:r>
    </w:p>
    <w:p>
      <w:pPr>
        <w:pStyle w:val="TextBody"/>
        <w:rPr/>
      </w:pPr>
      <w:r>
        <w:rPr>
          <w:rStyle w:val="StrongEmphasis"/>
        </w:rPr>
        <w:t>Cena nie obejmuje:</w:t>
      </w:r>
      <w:r>
        <w:rPr/>
        <w:t xml:space="preserve"> wycieczek fakultatywnych, posiłków innych niż wymienione w opisie wyżywienia przy każdym z hoteli, napojów do posiłków jeśli w opisie hoteli nie podano inaczej oraz innych wydatków osobistych.</w:t>
      </w:r>
    </w:p>
    <w:p>
      <w:pPr>
        <w:pStyle w:val="Heading3"/>
        <w:rPr/>
      </w:pPr>
      <w:r>
        <w:rPr/>
        <w:t>Położenie</w:t>
      </w:r>
    </w:p>
    <w:p>
      <w:pPr>
        <w:pStyle w:val="TextBody"/>
        <w:rPr/>
      </w:pPr>
      <w:r>
        <w:rPr/>
        <w:t>Hacienda Beach Resort to wybudowany w 2012 i odnowiony w 2022 roku kompleks sześciu czterokondygnacyjnych budynków w spokojnej i pięknej okolicy ze słonecznymi plażami i panoramicznym widokiem na morze. Położony jest ok. 4 km od starożytnego miasta Sozopol oraz ok. 30 km od Burgas. Znajduje się ok. 40 km od lotniska w Burgas oraz ok. 165 km od lotniska w Warnie.</w:t>
      </w:r>
    </w:p>
    <w:p>
      <w:pPr>
        <w:pStyle w:val="Heading3"/>
        <w:rPr/>
      </w:pPr>
      <w:r>
        <w:rPr/>
        <w:t>Plaża</w:t>
      </w:r>
    </w:p>
    <w:p>
      <w:pPr>
        <w:pStyle w:val="TextBody"/>
        <w:rPr/>
      </w:pPr>
      <w:r>
        <w:rPr/>
        <w:t>Dwie piaszczyste, publiczne plaże: Zlatna Ribka (Złota Rybka) - położona w odległości 100 m od hotelu oraz Gradina (jena z najpiękniejszych plaż na wybrzeżu bułgarskim ) – w odległości 170 m od obiektu. Serwis plażowy dodatkowo płatny. (leżak ok 10 BGN i parasol ok 10 BGN razem ok. 10 EUR)</w:t>
      </w:r>
    </w:p>
    <w:p>
      <w:pPr>
        <w:pStyle w:val="Heading3"/>
        <w:rPr/>
      </w:pPr>
      <w:r>
        <w:rPr/>
        <w:t>Do dyspozycji gości</w:t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Recepcja (czynna 24h w trakcie sezonu), restauracja główna Atia serwująca śniadania, obiady i kolacje, bar w restauracji głównej hotelu oraz przy basenie. Ponadto basen zewnętrzny (leżaki i parasole przy basenie bezpłatne; brak ręczników), brodzik dla dzieci, plac zabaw, siłownia na świeżym powietrzu. Sejf w pokoju bezpłatny. Przy hotelu płatny parking. Najbliższy kantor w miejscowości Sozopol. </w:t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Oferta All Inclusive obejmuje:</w:t>
      </w:r>
      <w:r>
        <w:rPr/>
        <w:t xml:space="preserve"> </w:t>
      </w:r>
      <w:r>
        <w:rPr>
          <w:b/>
          <w:bCs/>
        </w:rPr>
        <w:t>śniadania (07:30-10:00), obiady (12:30-14:30) i kolacje (18:00-21:00) w restauracji głównej „Zenith” ze słonecznym tarasem, specjalizującej się w daniach kuchni bułgarskiej i międzynarodowej. Wszystkie dania serwowane są w formie bufetu. Dostępny jest m.in.: szeroki wybór świeżych sałatek, przystawki na ciepło i zimno, dania mięsne i rybne, owoce, desery i wypieki oraz lody, a także szeroki wybór napoi alkoholowych i bezalkoholowych. Restauracja "Zenith" oferuje bufet alterantywny dla gości ze specjalnymi potrzebami dietetycznymi/alergicznymi oraz Baby Buffet dla grupy wiekowej od 6 do 36 miesięcy z daniami dla niemowląt.Ponadto dostępne przekąski w Snack barze (10:30-11:30 i 14:30-17:30) (m.in. pizza, burgery, frytki, owoce i słodkości) oraz w restauracji głównej (21:30-00:00) (m.in. kanapki, ciasta i pizza). Lokalne napoje alkoholowe i bezalkoholowe (m.in. wino, piwo, koktajle, woda mineralna, mrożona herbata, gorące napoje) dostępne w Lobby Lounge (08:00-24:00) oraz Snack Bar (09:00-23:00). Napoje alkoholowe są serwowane na terenie hotelu od godz. 10:0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otel zastrzega sobie prawo do zmiany zakresu usług objętych formułą All Inclusive (np. godzin serwowania posiłków). </w:t>
      </w:r>
    </w:p>
    <w:p>
      <w:pPr>
        <w:pStyle w:val="Normal"/>
        <w:rPr/>
      </w:pPr>
      <w:r>
        <w:rPr/>
        <w:br/>
        <w:br/>
        <w:t xml:space="preserve">Bułgaria - wycieczki fakultatywne </w:t>
      </w:r>
      <w:hyperlink r:id="rId2" w:tgtFrame="_blank">
        <w:r>
          <w:rPr>
            <w:rStyle w:val="InternetLink"/>
          </w:rPr>
          <w:t>https://r.pl/wycieczki-fakultatywne/kierunki/bulgaria</w:t>
        </w:r>
      </w:hyperlink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 IN TOUR „BESKIDY”</w:t>
      </w:r>
    </w:p>
    <w:p>
      <w:pPr>
        <w:pStyle w:val="Normal"/>
        <w:rPr/>
      </w:pPr>
      <w:r>
        <w:rPr/>
        <w:t>ul. Piastowska 6/3</w:t>
      </w:r>
    </w:p>
    <w:p>
      <w:pPr>
        <w:pStyle w:val="Normal"/>
        <w:rPr/>
      </w:pPr>
      <w:r>
        <w:rPr/>
        <w:t>43-300 Bielsko-Biała</w:t>
      </w:r>
    </w:p>
    <w:p>
      <w:pPr>
        <w:pStyle w:val="Normal"/>
        <w:rPr/>
      </w:pPr>
      <w:r>
        <w:rPr/>
        <w:t>tel. 33/812-35-67      603 636 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mail biuro@beskidtrave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pl/wycieczki-fakultatywne/kierunki/bulgar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4:51Z</dcterms:created>
  <dc:creator/>
  <dc:description/>
  <dc:language>en-US</dc:language>
  <cp:lastModifiedBy/>
  <cp:revision>0</cp:revision>
  <dc:subject/>
  <dc:title/>
</cp:coreProperties>
</file>