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color w:val="0000FF"/>
        </w:rPr>
      </w:pPr>
      <w:r>
        <w:rPr>
          <w:b/>
          <w:bCs/>
          <w:color w:val="0000FF"/>
          <w:sz w:val="36"/>
          <w:szCs w:val="36"/>
          <w:u w:val="single"/>
        </w:rPr>
        <w:t>ALBANIA</w:t>
      </w:r>
    </w:p>
    <w:p>
      <w:pPr>
        <w:pStyle w:val="Normal"/>
        <w:jc w:val="center"/>
        <w:rPr>
          <w:rStyle w:val="StrongEmphasis"/>
          <w:b w:val="false"/>
          <w:b w:val="false"/>
          <w:bCs w:val="false"/>
          <w:sz w:val="24"/>
          <w:szCs w:val="24"/>
        </w:rPr>
      </w:pPr>
      <w:r>
        <w:rPr>
          <w:b/>
          <w:bCs/>
          <w:color w:val="0000FF"/>
        </w:rPr>
        <w:br/>
        <w:t>Wylot: Katowice</w:t>
        <w:br/>
        <w:t>Ubezpieczenie: pakiet Standardowy</w:t>
        <w:br/>
      </w:r>
      <w:r>
        <w:rPr>
          <w:b/>
          <w:bCs/>
          <w:color w:val="000099"/>
          <w:u w:val="single"/>
        </w:rPr>
        <w:t>Termin: 16.06.2025 - 23.06.2025</w:t>
      </w:r>
      <w:r>
        <w:rPr>
          <w:b/>
          <w:bCs/>
          <w:color w:val="0000FF"/>
        </w:rPr>
        <w:br/>
        <w:t xml:space="preserve">Hotel: Rafaelo Executive 5* </w:t>
        <w:br/>
        <w:t>Wyżywienie: All inclusive</w:t>
        <w:br/>
      </w:r>
      <w:r>
        <w:rPr>
          <w:b/>
          <w:bCs/>
          <w:color w:val="FF0066"/>
          <w:u w:val="single"/>
        </w:rPr>
        <w:t>Cena za osobę w pok. 2-os standard: 3.299,00 PLN*</w:t>
        <w:br/>
        <w:t>Cena za osobę w pok. 1-os standard: 4.455,00 PLN*</w:t>
      </w:r>
      <w:r>
        <w:rPr>
          <w:color w:val="0000FF"/>
        </w:rPr>
        <w:br/>
      </w:r>
    </w:p>
    <w:p>
      <w:pPr>
        <w:pStyle w:val="Heading3"/>
        <w:rPr>
          <w:b/>
          <w:b/>
          <w:bCs/>
          <w:sz w:val="24"/>
          <w:szCs w:val="24"/>
          <w:u w:val="single"/>
        </w:rPr>
      </w:pPr>
      <w:r>
        <w:rPr>
          <w:rStyle w:val="StrongEmphasis"/>
          <w:b w:val="false"/>
          <w:bCs w:val="false"/>
          <w:sz w:val="24"/>
          <w:szCs w:val="24"/>
        </w:rPr>
        <w:t>Cena obejmuje</w:t>
      </w:r>
      <w:r>
        <w:rPr>
          <w:b w:val="false"/>
          <w:bCs w:val="false"/>
          <w:sz w:val="24"/>
          <w:szCs w:val="24"/>
        </w:rPr>
        <w:t xml:space="preserve">: przelot samolotem czarterowym, opłaty lotniskowe, transfery lotnisko - hotel - lotnisko, 7, 10, 11 lub 14 rozpoczętych dób hotelowych (w przypadku imprezy 11 - dniowej 10 rozpoczętych dób hotelowych; w przypadku imprezy 12 - dniowej 11 rozpoczętych dób hotelowych), wyżywienie wg opisu zakwaterowania, opiekę polskiego rezydenta, pakiet ubezpieczeniowy TU Europa (NNW, KL, Assistance i bagaż). </w:t>
        <w:br/>
        <w:br/>
      </w:r>
      <w:r>
        <w:rPr>
          <w:rStyle w:val="StrongEmphasis"/>
          <w:b w:val="false"/>
          <w:bCs w:val="false"/>
          <w:sz w:val="24"/>
          <w:szCs w:val="24"/>
        </w:rPr>
        <w:t>Cena nie obejmuje</w:t>
      </w:r>
      <w:r>
        <w:rPr>
          <w:b w:val="false"/>
          <w:bCs w:val="false"/>
          <w:sz w:val="24"/>
          <w:szCs w:val="24"/>
        </w:rPr>
        <w:t>: wycieczek fakultatywnych, posiłków innych niż wymienione w opisie wyżywienia przy każdym z hoteli, napojów do posiłków jeśli w opisie hoteli nie podano inaczej oraz innych wydatków osobistych.</w:t>
      </w:r>
    </w:p>
    <w:p>
      <w:pPr>
        <w:pStyle w:val="Heading3"/>
        <w:rPr>
          <w:b/>
          <w:b/>
          <w:bCs/>
          <w:sz w:val="24"/>
          <w:szCs w:val="24"/>
          <w:u w:val="single"/>
        </w:rPr>
      </w:pPr>
      <w:r>
        <w:rPr>
          <w:b/>
          <w:bCs/>
          <w:sz w:val="24"/>
          <w:szCs w:val="24"/>
          <w:u w:val="single"/>
        </w:rPr>
        <w:t xml:space="preserve">POŁOŻENIE  </w:t>
      </w:r>
    </w:p>
    <w:p>
      <w:pPr>
        <w:pStyle w:val="TextBody"/>
        <w:rPr/>
      </w:pPr>
      <w:r>
        <w:rPr/>
        <w:t>Ośrodek Rafaelo Executive położony jest w obszarze Shëngjin. Odległość od portu lotniczego w Tiranie wynosi ok. 42 km. W niedalekiej okolicy znajduje się punkt komunikacji miejskiej, a także sklepy, kawiarnie oraz bary. Cena nie obejmuje lokalnego podatku turystycznego w wysokości 1 EUR/osoba/dzień. Podatek jest obligatoryjny i płatny bezpośrednio w recepcji, przed zakwaterowaniem Klientów w hotelu.Plaża</w:t>
      </w:r>
    </w:p>
    <w:p>
      <w:pPr>
        <w:pStyle w:val="TextBody"/>
        <w:rPr/>
      </w:pPr>
      <w:r>
        <w:rPr/>
        <w:t>Hotel położony bezpośrednio przy prywatnej, piaszczystej plaży. Serwis plażowy - dwa leżaki i parasol na pokoj dla Gości hotelowych jest bezpłatny. Ręczniki plażowe we własnym zakresie.</w:t>
      </w:r>
    </w:p>
    <w:p>
      <w:pPr>
        <w:pStyle w:val="Heading3"/>
        <w:rPr/>
      </w:pPr>
      <w:r>
        <w:rPr/>
        <w:t>Do dyspozycji gości</w:t>
      </w:r>
    </w:p>
    <w:p>
      <w:pPr>
        <w:pStyle w:val="TextBody"/>
        <w:rPr>
          <w:color w:val="0066FF"/>
        </w:rPr>
      </w:pPr>
      <w:r>
        <w:rPr/>
        <w:t>Recepcja czynna 24/h, lobby, basen zewnętrzny, basen wewnętrzny, 4 restauracje na terenie hotelu - 1 główna w ofercie all inclusive, dodatkowo płatne 3 restauracje na terenie hotelu: Valmont - śródziemnomorska , Pizza Corner, Kolonat - fast food, bar przy basenie, bar przy plaży / promenadzie- dodatkowo płatny,  bar w restauracji głównej, plac zabaw. Za dodatkową opłatą skorzystać można z usługi, prania oraz prasowania, centrum Spa &amp; Wellness.</w:t>
      </w:r>
    </w:p>
    <w:p>
      <w:pPr>
        <w:pStyle w:val="Normal"/>
        <w:rPr>
          <w:color w:val="0066FF"/>
        </w:rPr>
      </w:pPr>
      <w:r>
        <w:rPr>
          <w:color w:val="0066FF"/>
        </w:rPr>
        <w:t xml:space="preserve">Formuła All Inclusive: śniadanie (07:30 – 10:00), lunch (12:30 – 14:00), kolacja (19:00 – 21:00) – podawane w restauracji głównej w formie bufetu. Przekąski (16:00 – 17:00) serwowane w restauracji głównej. Lokalne alkohole – piwo, wódka, wino, rakija, brandy oraz napoje bezalkoholowe podawane w barze hotelowym (11:00 – 22:00). </w:t>
        <w:br/>
        <w:t xml:space="preserve">Ponadto na terenie obiektu restauracja a’la carte serwujące dania kuchni śródziemnomorskiej, ryby i owoce morza, dania typu fast food – wymagana wcześniejsza rezerwacja, dodatkowo płatne </w:t>
      </w:r>
    </w:p>
    <w:p>
      <w:pPr>
        <w:pStyle w:val="Normal"/>
        <w:rPr/>
      </w:pPr>
      <w:r>
        <w:rPr/>
      </w:r>
    </w:p>
    <w:p>
      <w:pPr>
        <w:pStyle w:val="Normal"/>
        <w:rPr/>
      </w:pPr>
      <w:r>
        <w:rPr/>
      </w:r>
    </w:p>
    <w:p>
      <w:pPr>
        <w:pStyle w:val="Normal"/>
        <w:jc w:val="center"/>
        <w:rPr>
          <w:rStyle w:val="StrongEmphasis"/>
        </w:rPr>
      </w:pPr>
      <w:r>
        <w:rPr>
          <w:b/>
          <w:bCs/>
          <w:color w:val="0000CC"/>
        </w:rPr>
        <w:t xml:space="preserve">Hotel: Fafa One 4* </w:t>
        <w:br/>
        <w:t>Wyżywienie: All inclusive</w:t>
        <w:br/>
      </w:r>
      <w:r>
        <w:rPr>
          <w:b/>
          <w:bCs/>
          <w:color w:val="FF0066"/>
          <w:u w:val="single"/>
        </w:rPr>
        <w:t>Cena za osobę w pok. 2-os standard: 3.435,00 PLN*</w:t>
        <w:br/>
        <w:t>Cena za osobę w pok. 1-os standard: 4.839,00 PLN*</w:t>
      </w:r>
    </w:p>
    <w:p>
      <w:pPr>
        <w:pStyle w:val="TextBody"/>
        <w:jc w:val="center"/>
        <w:rPr>
          <w:b/>
          <w:b/>
          <w:bCs/>
        </w:rPr>
      </w:pPr>
      <w:r>
        <w:rPr>
          <w:rStyle w:val="StrongEmphasis"/>
        </w:rPr>
        <w:t>Cena obejmuje</w:t>
      </w:r>
      <w:r>
        <w:rPr>
          <w:b w:val="false"/>
          <w:bCs w:val="false"/>
        </w:rPr>
        <w:t>: przelot samolotem czarterowym, opłaty lotniskowe, transfery lotnisko - hotel - lotnisko, 7, 10, 11 lub 14 rozpoczętych dób hotelowych (w przypadku imprezy 11 - dniowej 10 rozpoczętych dób hotelowych; w przypadku imprezy 12 - dniowej 11 rozpoczętych dób hotelowych), wyżywienie wg opisu zakwaterowania, opiekę polskiego rezydenta, pakiet ubezpieczeniowy TU Europa (NNW, KL, Assistance i bagaż).</w:t>
      </w:r>
      <w:r>
        <w:rPr>
          <w:b/>
          <w:bCs/>
        </w:rPr>
        <w:t xml:space="preserve"> </w:t>
        <w:br/>
        <w:br/>
      </w:r>
      <w:r>
        <w:rPr>
          <w:rStyle w:val="StrongEmphasis"/>
        </w:rPr>
        <w:t>Cena nie obejmuje</w:t>
      </w:r>
      <w:r>
        <w:rPr>
          <w:b/>
          <w:bCs/>
        </w:rPr>
        <w:t xml:space="preserve">: </w:t>
      </w:r>
      <w:r>
        <w:rPr>
          <w:b w:val="false"/>
          <w:bCs w:val="false"/>
        </w:rPr>
        <w:t>wycieczek fakultatywnych, posiłków innych niż wymienione w opisie wyżywienia przy każdym z hoteli, napojów do posiłków jeśli w opisie hoteli nie podano inaczej oraz innych wydatków osobistych</w:t>
      </w:r>
      <w:r>
        <w:rPr>
          <w:b/>
          <w:bCs/>
        </w:rPr>
        <w:t>.</w:t>
      </w:r>
    </w:p>
    <w:p>
      <w:pPr>
        <w:pStyle w:val="Heading3"/>
        <w:jc w:val="center"/>
        <w:rPr>
          <w:b/>
          <w:b/>
          <w:bCs/>
        </w:rPr>
      </w:pPr>
      <w:r>
        <w:rPr>
          <w:b/>
          <w:bCs/>
        </w:rPr>
        <w:t>Położenie</w:t>
      </w:r>
    </w:p>
    <w:p>
      <w:pPr>
        <w:pStyle w:val="TextBody"/>
        <w:rPr/>
      </w:pPr>
      <w:r>
        <w:rPr/>
        <w:t>W całości wyremontowany w 2019 roku hotel Fafa One należy do kompleksu hotelowego Fafa, w dzielnicy turystycznej Mali i Robit, ok. 15 km od centrum Durres i 45 km od lotniska w Tiranie. Usytuowany jest na obszarze zachwycającej Riwiery Albańskiej nad Morzem Adriatyckim, oferującej piękne, szerokie i piaszczyste plaże. W okolicy znajdują się restauracje i sklepy. Warto wybrać się do Durres, aby zobaczyć pozostałości starożytnych murów miejskich, rzymskiego forum i amfiteatru, term rzymskich z II w. czy odwiedzić Muzeum Archeologiczne. Transfer z lotniska trwa ok. 1 godzinę.</w:t>
      </w:r>
    </w:p>
    <w:p>
      <w:pPr>
        <w:pStyle w:val="Heading3"/>
        <w:rPr/>
      </w:pPr>
      <w:r>
        <w:rPr/>
        <w:t>Plaża</w:t>
      </w:r>
    </w:p>
    <w:p>
      <w:pPr>
        <w:pStyle w:val="TextBody"/>
        <w:rPr/>
      </w:pPr>
      <w:r>
        <w:rPr/>
        <w:t>Kompleks położony jest przy prywatnej, szerokiej i piaszczystej plaży, na której znajdują się bezpłatne leżaki i parasole. Hotel nie posiada ręczników plażowych.</w:t>
      </w:r>
    </w:p>
    <w:p>
      <w:pPr>
        <w:pStyle w:val="Heading3"/>
        <w:rPr/>
      </w:pPr>
      <w:r>
        <w:rPr/>
        <w:t>Do dyspozycji gości</w:t>
      </w:r>
    </w:p>
    <w:p>
      <w:pPr>
        <w:pStyle w:val="TextBody"/>
        <w:rPr>
          <w:b w:val="false"/>
          <w:b w:val="false"/>
          <w:bCs w:val="false"/>
          <w:color w:val="000099"/>
        </w:rPr>
      </w:pPr>
      <w:r>
        <w:rPr/>
        <w:t>Na terenie kompleksu: recepcja, restauracja bufetowa, restauracja a’la carte (dodatkowo płatna), bar, 2 baseny dla dorosłych, jeden z wydzieloną częścią dla dzieci, 1 sala konferencyjna, parking.</w:t>
      </w:r>
    </w:p>
    <w:p>
      <w:pPr>
        <w:pStyle w:val="Normal"/>
        <w:jc w:val="center"/>
        <w:rPr>
          <w:b w:val="false"/>
          <w:b w:val="false"/>
          <w:bCs w:val="false"/>
          <w:color w:val="000099"/>
        </w:rPr>
      </w:pPr>
      <w:r>
        <w:rPr>
          <w:b w:val="false"/>
          <w:bCs w:val="false"/>
          <w:color w:val="000099"/>
        </w:rPr>
        <w:t xml:space="preserve">Formuła All Inclusive: śniadanie (07:30 – 10:00), lunch (12:30 – 14:00), kolacja (19:00 – 21:00) – podawane w restauracji głównej w formie bufetu. Przekąski (16:00 – 17:00) serwowane w restauracji głównej. Lokalne alkohole – piwo, wódka, wino, rakija, brandy oraz napoje bezalkoholowe podawane w barze hotelowym (11:00 – 22:00). </w:t>
        <w:br/>
        <w:t xml:space="preserve">Ponadto na terenie obiektu restauracja a’la carte serwujące dania kuchni śródziemnomorskiej, ryby i owoce morza, dania typu fast food – wymagana wcześniejsza rezerwacja, dodatkowo płatne.  </w:t>
      </w:r>
    </w:p>
    <w:p>
      <w:pPr>
        <w:pStyle w:val="Normal"/>
        <w:jc w:val="center"/>
        <w:rPr/>
      </w:pPr>
      <w:r>
        <w:rPr/>
      </w:r>
    </w:p>
    <w:p>
      <w:pPr>
        <w:pStyle w:val="Normal"/>
        <w:jc w:val="center"/>
        <w:rPr/>
      </w:pPr>
      <w:r>
        <w:rPr/>
      </w:r>
    </w:p>
    <w:p>
      <w:pPr>
        <w:pStyle w:val="Normal"/>
        <w:jc w:val="center"/>
        <w:rPr/>
      </w:pPr>
      <w:r>
        <w:rPr/>
      </w:r>
    </w:p>
    <w:p>
      <w:pPr>
        <w:pStyle w:val="Normal"/>
        <w:jc w:val="center"/>
        <w:rPr>
          <w:color w:val="000099"/>
        </w:rPr>
      </w:pPr>
      <w:r>
        <w:rPr>
          <w:b/>
          <w:bCs/>
          <w:color w:val="000099"/>
        </w:rPr>
        <w:br/>
        <w:t>Hotel: Sunrise Premium Hotel 5*</w:t>
        <w:br/>
        <w:t>Wyżywienie: All inclusive</w:t>
        <w:br/>
      </w:r>
      <w:r>
        <w:rPr>
          <w:b/>
          <w:bCs/>
          <w:color w:val="FF0066"/>
          <w:u w:val="single"/>
        </w:rPr>
        <w:t>Cena za osobę w pok. 2-os standard: 3.450,00 PLN*</w:t>
        <w:br/>
        <w:t>Cena za osobę w pok. 1-os standard: 4.879,00 PLN*</w:t>
      </w:r>
    </w:p>
    <w:p>
      <w:pPr>
        <w:pStyle w:val="Normal"/>
        <w:jc w:val="center"/>
        <w:rPr>
          <w:color w:val="000099"/>
        </w:rPr>
      </w:pPr>
      <w:r>
        <w:rPr>
          <w:color w:val="000099"/>
        </w:rPr>
      </w:r>
    </w:p>
    <w:p>
      <w:pPr>
        <w:pStyle w:val="Heading2"/>
        <w:jc w:val="left"/>
        <w:rPr/>
      </w:pPr>
      <w:r>
        <w:rPr/>
        <w:t>Atuty oferty</w:t>
      </w:r>
    </w:p>
    <w:p>
      <w:pPr>
        <w:pStyle w:val="TextBody"/>
        <w:rPr>
          <w:rStyle w:val="StrongEmphasis"/>
        </w:rPr>
      </w:pPr>
      <w:r>
        <w:rPr/>
        <w:t xml:space="preserve">Elegancki hotel Sunrise Premium to piękny hotel położony w pobliżu plaży. Oferuje Gościom doskonałą okazję, aby cieszyć się spokojną atmosferą na obrzeżach miejscowości Durres. Hotel oferuje eleganckie pokoje, lokalną kuchnię oraz prawdziwą, albańską gościnność, dzięki czemu pobyt jest jeszcze przyjemniejszy! </w:t>
      </w:r>
    </w:p>
    <w:p>
      <w:pPr>
        <w:pStyle w:val="Normal"/>
        <w:jc w:val="left"/>
        <w:rPr/>
      </w:pPr>
      <w:r>
        <w:rPr>
          <w:rStyle w:val="StrongEmphasis"/>
        </w:rPr>
        <w:t>Cena obejmuje</w:t>
      </w:r>
      <w:r>
        <w:rPr/>
        <w:t xml:space="preserve">: przelot samolotem czarterowym, opłaty lotniskowe, transfery lotnisko - hotel - lotnisko, 7, 10, 11 lub 14 rozpoczętych dób hotelowych (w przypadku imprezy 11 - dniowej 10 rozpoczętych dób hotelowych; w przypadku imprezy 12 - dniowej 11 rozpoczętych dób hotelowych), wyżywienie wg opisu zakwaterowania, opiekę polskiego rezydenta, pakiet ubezpieczeniowy TU Europa (NNW, KL, Assistance i bagaż). </w:t>
        <w:br/>
        <w:br/>
      </w:r>
      <w:r>
        <w:rPr>
          <w:rStyle w:val="StrongEmphasis"/>
        </w:rPr>
        <w:t>Cena nie obejmuje</w:t>
      </w:r>
      <w:r>
        <w:rPr/>
        <w:t xml:space="preserve">: wycieczek fakultatywnych, posiłków innych niż wymienione w opisie wyżywienia przy każdym z hoteli, napojów do posiłków jeśli w opisie hoteli nie podano inaczej oraz innych wydatków osobistych. </w:t>
      </w:r>
    </w:p>
    <w:p>
      <w:pPr>
        <w:pStyle w:val="Heading3"/>
        <w:jc w:val="left"/>
        <w:rPr/>
      </w:pPr>
      <w:r>
        <w:rPr/>
        <w:t>Położenie</w:t>
      </w:r>
    </w:p>
    <w:p>
      <w:pPr>
        <w:pStyle w:val="TextBody"/>
        <w:rPr/>
      </w:pPr>
      <w:r>
        <w:rPr/>
        <w:t>Hotel położony w spokojnej okolicy. Do centrum Durres jest ok. 10km, a ok. 40 km dzieli obiekt od portu lotniczego.</w:t>
      </w:r>
    </w:p>
    <w:p>
      <w:pPr>
        <w:pStyle w:val="Heading3"/>
        <w:rPr/>
      </w:pPr>
      <w:r>
        <w:rPr/>
        <w:t>Plaża</w:t>
      </w:r>
    </w:p>
    <w:p>
      <w:pPr>
        <w:pStyle w:val="TextBody"/>
        <w:rPr/>
      </w:pPr>
      <w:r>
        <w:rPr/>
        <w:t>Hotel ulokowany jest ok. 300 m od złocistej, piaszczystej plaży. Na plaży znajduje się wyznaczona strefa hotelu, gdzie serwis plażowy dla Gości jest bezpłatny. Ręczniki plażowe dostępne bezpłatnie w hotelu Premium Beach.</w:t>
      </w:r>
    </w:p>
    <w:p>
      <w:pPr>
        <w:pStyle w:val="Heading3"/>
        <w:rPr/>
      </w:pPr>
      <w:r>
        <w:rPr/>
        <w:t>Do dyspozycji gości</w:t>
      </w:r>
    </w:p>
    <w:p>
      <w:pPr>
        <w:pStyle w:val="TextBody"/>
        <w:rPr>
          <w:color w:val="0000FF"/>
        </w:rPr>
      </w:pPr>
      <w:r>
        <w:rPr/>
        <w:t>Recepcja czynna 24/h, lobby, taras, restauracja główna, restauracja a’la carte, 2 baseny zewnętrzne oraz bar przy basenie. Dodatkowo goście hotelu Sunrise Premium mogą bezpłatnie korzystać z centrum Spa&amp;Wellness, centrum fitness oraz basenu wewnętrznego hotelu Premium Beach, położonego ok. 300 metrów od hotelu Sunrise Premium.</w:t>
      </w:r>
    </w:p>
    <w:p>
      <w:pPr>
        <w:pStyle w:val="Normal"/>
        <w:jc w:val="left"/>
        <w:rPr>
          <w:color w:val="0000FF"/>
        </w:rPr>
      </w:pPr>
      <w:r>
        <w:rPr>
          <w:color w:val="0000FF"/>
        </w:rPr>
        <w:t xml:space="preserve">Formuła All Inclusive obejmuje śniadania, obiady i kolacje podawane w formie bufetu w restauracji głównej. Za dodatkową opłatą skorzystać można z restauracji a’la carte, w której serwowane są dania kuchni międzynarodowej oraz albańskiej. Lokalne alkohole dostępne są w barach hotelowych. </w:t>
      </w:r>
    </w:p>
    <w:p>
      <w:pPr>
        <w:pStyle w:val="Normal"/>
        <w:jc w:val="center"/>
        <w:rPr/>
      </w:pPr>
      <w:r>
        <w:rPr/>
        <w:br/>
      </w:r>
      <w:r>
        <w:rPr>
          <w:b/>
          <w:bCs/>
          <w:color w:val="0000CC"/>
          <w:u w:val="single"/>
        </w:rPr>
        <w:t>Termin: 19.09.2025 - 26.09.2025</w:t>
      </w:r>
      <w:r>
        <w:rPr>
          <w:color w:val="0000CC"/>
        </w:rPr>
        <w:br/>
        <w:t xml:space="preserve">Hotel: Bonita Luxury Hotel 5* </w:t>
        <w:br/>
        <w:t>Wyżywienie: All inclusive</w:t>
        <w:br/>
      </w:r>
      <w:r>
        <w:rPr>
          <w:b/>
          <w:bCs/>
          <w:color w:val="FF0066"/>
        </w:rPr>
        <w:t>Cena za osobę w pok. 2-os standard: 3.545,00 PLN*</w:t>
      </w:r>
    </w:p>
    <w:p>
      <w:pPr>
        <w:pStyle w:val="Normal"/>
        <w:jc w:val="center"/>
        <w:rPr/>
      </w:pPr>
      <w:r>
        <w:rPr/>
        <w:br/>
        <w:t>Położenie</w:t>
      </w:r>
    </w:p>
    <w:p>
      <w:pPr>
        <w:pStyle w:val="TextBody"/>
        <w:rPr/>
      </w:pPr>
      <w:r>
        <w:rPr/>
        <w:t>Hotel Bonita Luxury to zupełnie nowy, wybudowany w 2023 roku, 5-gwiazdkowy hotel, który znajduje się w turystycznej części Durres – Golem. Do centrum Durres jest ok 13 km, dostać się tam można taksówką lub autobusem miejskim. Lotnisko w Tiranie znajduje się 40 km od hotelu, transfer trwa ok 1,5 godziny.</w:t>
      </w:r>
    </w:p>
    <w:p>
      <w:pPr>
        <w:pStyle w:val="Heading3"/>
        <w:rPr/>
      </w:pPr>
      <w:r>
        <w:rPr/>
        <w:t>Plaża</w:t>
      </w:r>
    </w:p>
    <w:p>
      <w:pPr>
        <w:pStyle w:val="TextBody"/>
        <w:rPr/>
      </w:pPr>
      <w:r>
        <w:rPr/>
        <w:t>Piaszczysta, długa i szeroka plaża z łagodnym zejściem do morza znajduje się ok. 350 m od hotelu, przejście wzdłuż ulicy. Bezpłatne parasole i leżaki.</w:t>
      </w:r>
    </w:p>
    <w:p>
      <w:pPr>
        <w:pStyle w:val="TextBody"/>
        <w:rPr/>
      </w:pPr>
      <w:r>
        <w:rPr/>
        <w:t>Ręczniki plażowe są dostępne całodobowo na recepcji. Hotel pobiera zwrotny depozyt 10 euro za jeden ręcznik plażowy. Co dwa dni następuje darmowa wymiana ręczników. Goście mogą wymieniać ręczniki codziennie za 2 euro za ręcznik.</w:t>
      </w:r>
    </w:p>
    <w:p>
      <w:pPr>
        <w:pStyle w:val="Heading3"/>
        <w:rPr/>
      </w:pPr>
      <w:r>
        <w:rPr/>
        <w:t>Do dyspozycji gości</w:t>
      </w:r>
    </w:p>
    <w:p>
      <w:pPr>
        <w:pStyle w:val="TextBody"/>
        <w:rPr>
          <w:color w:val="0066FF"/>
        </w:rPr>
      </w:pPr>
      <w:r>
        <w:rPr/>
        <w:t>Całodobowa recepcja, lobby, restauracja główna (kuchnia międzynarodowa, kuchnia lokalna), płatny lounge bar, lobby bar (all - inclusive), dwa beach bary: jeden objęty all – inclusive, drugi za dodatkową opłatą, basen główny, basen dla dzieci, winda, leżaki i parasole przy basenie. Za dodatkową opłatą skorzystać można z położonej nieopodal obiektu wypożyczalni samochodów. Hotel posiada restauracje a’la carte dostępna dla gości za dodatkową opłatą.</w:t>
      </w:r>
    </w:p>
    <w:p>
      <w:pPr>
        <w:pStyle w:val="TextBody"/>
        <w:rPr>
          <w:color w:val="0066FF"/>
        </w:rPr>
      </w:pPr>
      <w:r>
        <w:rPr>
          <w:color w:val="0066FF"/>
        </w:rPr>
        <w:t xml:space="preserve">All Inclusive: śniadania (08:00 – 10:00), lunche (13:00 – 15:00) i kolacje (19:00 – 21:00) podawane są w postaci bufetu w restauracji głównej. Przekąski dostępne są w godz.: 11:30-18:30. Napoje bezalkoholowe (napoje gazowane, soki owocowe, gorące napoje) i lokalne alkohole (piwo, wino, koniak, raki, wódka, whisky, gin) serwowane są w godzinach 10:00 – 22:00 w barze hotelowym. Dodatkowo w ramach all – inclusive klienci mogą korzystać z beach baru położonego przy plaży w godzinach 10:00-19:00.  Restauracja a’la carte z kuchnią międzynarodową otwarta jest w godz.: 11:30 – 23:00 i wymaga dodatkowej opłaty oraz wcześniejszej rezerwacji </w:t>
      </w:r>
    </w:p>
    <w:p>
      <w:pPr>
        <w:pStyle w:val="TextBody"/>
        <w:rPr/>
      </w:pPr>
      <w:r>
        <w:rPr/>
      </w:r>
    </w:p>
    <w:p>
      <w:pPr>
        <w:pStyle w:val="Normal"/>
        <w:rPr>
          <w:b/>
          <w:b/>
          <w:bCs/>
          <w:color w:val="000099"/>
        </w:rPr>
      </w:pPr>
      <w:r>
        <w:rPr>
          <w:rFonts w:eastAsia="Times New Roman" w:cs="Times New Roman"/>
        </w:rPr>
        <w:t xml:space="preserve">                                              </w:t>
      </w:r>
      <w:r>
        <w:rPr>
          <w:rFonts w:eastAsia="Times New Roman" w:cs="Times New Roman"/>
          <w:color w:val="000099"/>
        </w:rPr>
        <w:t xml:space="preserve">     </w:t>
      </w:r>
      <w:r>
        <w:rPr>
          <w:rFonts w:eastAsia="Times New Roman" w:cs="Times New Roman"/>
          <w:b/>
          <w:bCs/>
          <w:color w:val="000099"/>
        </w:rPr>
        <w:t xml:space="preserve"> </w:t>
      </w:r>
      <w:r>
        <w:rPr>
          <w:b/>
          <w:bCs/>
          <w:color w:val="000099"/>
        </w:rPr>
        <w:t xml:space="preserve">Hotel: Mel Holidays 4* </w:t>
      </w:r>
    </w:p>
    <w:p>
      <w:pPr>
        <w:pStyle w:val="Normal"/>
        <w:rPr>
          <w:color w:val="000099"/>
        </w:rPr>
      </w:pPr>
      <w:r>
        <w:rPr>
          <w:rFonts w:eastAsia="Times New Roman" w:cs="Times New Roman"/>
          <w:b/>
          <w:bCs/>
          <w:color w:val="000099"/>
        </w:rPr>
        <w:t xml:space="preserve">                                             </w:t>
      </w:r>
      <w:r>
        <w:rPr>
          <w:b/>
          <w:bCs/>
          <w:color w:val="000099"/>
          <w:u w:val="single"/>
        </w:rPr>
        <w:t>Termin: 19.09.2025 - 26.09.2025</w:t>
      </w:r>
    </w:p>
    <w:p>
      <w:pPr>
        <w:pStyle w:val="Normal"/>
        <w:rPr/>
      </w:pPr>
      <w:r>
        <w:rPr>
          <w:rFonts w:eastAsia="Times New Roman" w:cs="Times New Roman"/>
          <w:color w:val="000099"/>
        </w:rPr>
        <w:t xml:space="preserve">                                                   </w:t>
      </w:r>
      <w:r>
        <w:rPr>
          <w:color w:val="000099"/>
        </w:rPr>
        <w:t>Wyżywienie: All inclusive</w:t>
        <w:br/>
        <w:t xml:space="preserve">                                  </w:t>
      </w:r>
      <w:r>
        <w:rPr>
          <w:color w:val="FF0066"/>
          <w:u w:val="single"/>
        </w:rPr>
        <w:t xml:space="preserve">  Cena za osobę w pok. 2-os standard: 3.339,00 PLN*</w:t>
        <w:br/>
      </w:r>
      <w:r>
        <w:rPr>
          <w:color w:val="FF0066"/>
          <w:u w:val="none"/>
        </w:rPr>
        <w:t xml:space="preserve">                                   </w:t>
      </w:r>
      <w:r>
        <w:rPr>
          <w:color w:val="FF0066"/>
          <w:u w:val="single"/>
        </w:rPr>
        <w:t xml:space="preserve"> Cena za osobę w pok. 1-os standard: 4.679,00 PLN* </w:t>
      </w:r>
      <w:r>
        <w:rPr/>
        <w:br/>
      </w:r>
      <w:r>
        <w:rPr>
          <w:b/>
          <w:bCs/>
        </w:rPr>
        <w:t>Atuty oferty</w:t>
      </w:r>
    </w:p>
    <w:p>
      <w:pPr>
        <w:pStyle w:val="TextBody"/>
        <w:rPr/>
      </w:pPr>
      <w:r>
        <w:rPr/>
        <w:t>Hotel Mel Holidays należy do właścicieli kompleksu hotelowego Fafa Resort, co gwarantuje najwyższy poziom obsługi oraz wyżywienia. Lokalizacja tuż przy samej plaży oraz wygodna formuła All Inclusive gwarantują udany wypoczynek.</w:t>
      </w:r>
    </w:p>
    <w:p>
      <w:pPr>
        <w:pStyle w:val="Normal"/>
        <w:rPr/>
      </w:pPr>
      <w:r>
        <w:rPr/>
        <w:t>Położenie</w:t>
      </w:r>
    </w:p>
    <w:p>
      <w:pPr>
        <w:pStyle w:val="TextBody"/>
        <w:rPr/>
      </w:pPr>
      <w:r>
        <w:rPr/>
        <w:t>Obiekt wybudowany w 2015 roku, zlokalizowany na obszarze słynącej z zachwycających plaż Riwiery Albańskiej nad Morzem Adriatyckim, w dzielnicy turystycznej Mali Robit, niedaleko miasteczka Golem. W okolicy sklepy, bary i restauracje. Warto wybrać się do Durres (ok. 15km), aby zobaczyć pozostałości starożytnych murów miejskich, rzymskiego forum i amfiteatru, term rzymskich z II w. czy odwiedzić Muzeum Archeologiczne. W odległości ok. 1 km od hotelu znajduje się punkt komunikacji miejskiej, z którego kursuje autobus do centrum Durres. Do lotniska w Tiranie ok. 40km.</w:t>
      </w:r>
    </w:p>
    <w:p>
      <w:pPr>
        <w:pStyle w:val="TextBody"/>
        <w:rPr/>
      </w:pPr>
      <w:r>
        <w:rPr/>
        <w:t>Kompleks położony jest przy szerokiej i piaszczystej plaży, na której znajdują się bezpłatne leżaki i parasole.</w:t>
      </w:r>
    </w:p>
    <w:p>
      <w:pPr>
        <w:pStyle w:val="Heading3"/>
        <w:rPr/>
      </w:pPr>
      <w:r>
        <w:rPr/>
        <w:t>Do dyspozycji gości</w:t>
      </w:r>
    </w:p>
    <w:p>
      <w:pPr>
        <w:pStyle w:val="TextBody"/>
        <w:rPr>
          <w:color w:val="0066FF"/>
        </w:rPr>
      </w:pPr>
      <w:r>
        <w:rPr/>
        <w:t>Recepcja 24h, winda, restauracja (kuchnia albańska i międzynarodowa), bar przy plaży i przy basenie, basen ze słodką wodą z wydzieloną częścią dla dzieci (parasole i leżaki – bezpłatne), taras z widokiem na morze, centrum konferencyjne, parking.</w:t>
      </w:r>
    </w:p>
    <w:p>
      <w:pPr>
        <w:pStyle w:val="Normal"/>
        <w:rPr/>
      </w:pPr>
      <w:r>
        <w:rPr>
          <w:color w:val="0066FF"/>
        </w:rPr>
        <w:t xml:space="preserve">All inclusive – śniadania (08:00- 10:00), obiady (13:00 - 15:00) i kolacje (19:00 - 21:00) w formie bufetu, przekąski (16:30 - 17:00), napoje alkoholowe (piwo, wódka, raki, koniak, wino białe i czerwone) i bezalkoholowe (słodkie napoje, woda, herbata, kawa filtrowana) w godzinach 10:00 – 22:00. </w:t>
      </w:r>
      <w:r>
        <w:rPr/>
        <w:br/>
        <w:t xml:space="preserve">Albania - wycieczki fakultatywne </w:t>
      </w:r>
      <w:hyperlink r:id="rId2" w:tgtFrame="_blank">
        <w:r>
          <w:rPr>
            <w:rStyle w:val="InternetLink"/>
          </w:rPr>
          <w:t>https://r.pl/wycieczki-fakultatywne/kierunki/albania</w:t>
        </w:r>
      </w:hyperlink>
      <w:r>
        <w:rPr/>
        <w:t xml:space="preserve"> </w:t>
        <w:br/>
      </w:r>
    </w:p>
    <w:p>
      <w:pPr>
        <w:pStyle w:val="Normal"/>
        <w:rPr/>
      </w:pPr>
      <w:r>
        <w:rPr/>
        <w:t>PTU IN TOUR „BESKIDY”</w:t>
      </w:r>
    </w:p>
    <w:p>
      <w:pPr>
        <w:pStyle w:val="Normal"/>
        <w:rPr/>
      </w:pPr>
      <w:r>
        <w:rPr/>
        <w:t>ul. Piastowska 3      43-300 Bielsko-Biała   tel. 33/812-35-67    603 636 533</w:t>
      </w:r>
    </w:p>
    <w:p>
      <w:pPr>
        <w:pStyle w:val="Normal"/>
        <w:rPr/>
      </w:pPr>
      <w:r>
        <w:rPr/>
      </w:r>
    </w:p>
    <w:p>
      <w:pPr>
        <w:pStyle w:val="Normal"/>
        <w:rPr/>
      </w:pPr>
      <w:r>
        <w:rPr/>
        <w:t>e;mail biuro@beskidtravel.c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pl/wycieczki-fakultatywne/kierunki/alban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13:31Z</dcterms:created>
  <dc:creator/>
  <dc:description/>
  <dc:language>en-US</dc:language>
  <cp:lastModifiedBy/>
  <cp:revision>0</cp:revision>
  <dc:subject/>
  <dc:title/>
</cp:coreProperties>
</file>