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TU IN TOUR „BESKIDY”                  tel. 33/812-35-67    603 6365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Piastowska 6/3</w:t>
      </w:r>
    </w:p>
    <w:p>
      <w:pPr>
        <w:pStyle w:val="Normal"/>
        <w:rPr/>
      </w:pPr>
      <w:r>
        <w:rPr>
          <w:b/>
          <w:bCs/>
        </w:rPr>
        <w:t>43-300 Bielsko-Biała</w:t>
        <w:tab/>
        <w:tab/>
        <w:tab/>
        <w:t>e</w:t>
      </w:r>
      <w:r>
        <w:rPr/>
        <w:t xml:space="preserve">:mail </w:t>
      </w:r>
      <w:hyperlink r:id="rId2">
        <w:r>
          <w:rPr>
            <w:rStyle w:val="InternetLink"/>
          </w:rPr>
          <w:t>biuro@intour-beskidy.com.pl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           biuro@beskidtravel.com</w:t>
      </w:r>
    </w:p>
    <w:p>
      <w:pPr>
        <w:pStyle w:val="Normal"/>
        <w:rPr/>
      </w:pPr>
      <w:r>
        <w:rPr/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30"/>
        </w:rPr>
        <w:t>KARPACZ + SZKLARSKA PORĘBA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color w:val="0000FF"/>
          <w:sz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TERMIN; 30.05.2025 – 01.06.2025</w:t>
      </w:r>
    </w:p>
    <w:p>
      <w:pPr>
        <w:pStyle w:val="Normal"/>
        <w:spacing w:before="0" w:after="28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FF"/>
          <w:sz w:val="24"/>
          <w:u w:val="single"/>
        </w:rPr>
        <w:t>lub inny do uzgodnienia</w:t>
      </w:r>
    </w:p>
    <w:p>
      <w:pPr>
        <w:pStyle w:val="TextBody"/>
        <w:spacing w:before="18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 dzień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jazd we wczesnych godzinach porannych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jazd do Szklarskiej Poręby, spacer do Wodospadu Szklarki, zwiedzanie Muzeum Mineralogicznego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zejazd do Sobieszowa i zwiedzanie Zamku „Chojnik”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rzejazd na zakwaterowanie, obiadokolacja, nocleg </w:t>
      </w:r>
    </w:p>
    <w:p>
      <w:pPr>
        <w:pStyle w:val="TextBody"/>
        <w:spacing w:before="18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 dzień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niadan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zd wyciągiem krzesełkowym „Na Kopę“ pod Śnieżką na wysokość 1375 m n.p., wejście na Śnieżkę (czas przejścia ok. 60 min w jedną stronę), zjazd kolejką lub piesze przejście do Schroniska Samotnia – zejście do Karpacza (czas przejścia ok. 3 godz.) lub inny łatwiejszy program do ustalenia z przewodnikie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iedzanie Świątyni Wang – norweski kościółek z XII/XIII 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cjonalnie przejazd do miasteczka kowbojskiego Western City (http://www.western.com.pl) – zabawy i pokazy na terenie kompleks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biadokolacja, nocleg </w:t>
      </w:r>
    </w:p>
    <w:p>
      <w:pPr>
        <w:pStyle w:val="TextBody"/>
        <w:spacing w:before="180" w:after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 dzień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śniadanie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cer do Dzikiego Wodospadu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ocznia Narciarska, Muzeum Lal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*   letni tor saneczkowy na stoku Kolorowa (długość zjazdu 1060 m)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cjonalnie lnie Muzeum Miniatur Dolnego Śląska w Kowarach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</w:rPr>
        <w:t>powrót do domu w godzinach wieczornych</w:t>
      </w:r>
      <w:r>
        <w:rPr/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b/>
          <w:b/>
          <w:sz w:val="24"/>
        </w:rPr>
      </w:pPr>
      <w:r>
        <w:rPr>
          <w:b/>
          <w:bCs/>
          <w:color w:val="0000FF"/>
          <w:sz w:val="32"/>
          <w:szCs w:val="32"/>
          <w:u w:val="single"/>
        </w:rPr>
        <w:t>Cena;   495,00 zł  /os przy grupie min 40 os.  (3 osoby gratis)</w:t>
      </w:r>
    </w:p>
    <w:p>
      <w:pPr>
        <w:pStyle w:val="Normal"/>
        <w:spacing w:before="180" w:after="1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Świadczenia: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ieka pilota + przewodnika miejscowego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bezpieczenie NNW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noclegi w pokojach z łazienkam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2 śniadania + 2 obiadokolacj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TRANSPORT autokarem + opłaty parkingowe i drogowe – we własnym zakresie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ilety wstępów płatne dodatkowo ok. 100 zł, w zależności od wyboru płatnych wejść;</w:t>
        <w:br/>
        <w:t xml:space="preserve">np. wejście na teren KPN, Zamek Chojnik, Muzeum Mineralogiczne, wjazd na Kopę (2 strony), Świątynia Wang, Wodospad Szklarki, Muzeum Zabawek, Western City, Muzeum Miniatur Dolnego Śląska .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ożliwość zorganizowania  pieczenia kiełbasek na grillu  (dodatkowo płatne)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możliwość wejścia do Parku Wodnego „TROPIKANA” w Hotelu Gołębiewski  (koszt we własnym zakresie  80,00 zł 1,5 godz. następne 05, godz. koszt 20,00 zł) </w:t>
      </w:r>
    </w:p>
    <w:p>
      <w:pPr>
        <w:pStyle w:val="Zawartotabel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awartotabeli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9375</wp:posOffset>
            </wp:positionH>
            <wp:positionV relativeFrom="paragraph">
              <wp:posOffset>52705</wp:posOffset>
            </wp:positionV>
            <wp:extent cx="2045335" cy="204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52705</wp:posOffset>
            </wp:positionV>
            <wp:extent cx="3082925" cy="2122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  <w:t>Z A  P R A S Z A M 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</w:rPr>
  </w:style>
  <w:style w:type="character" w:styleId="WW8Num2z0">
    <w:name w:val="WW8Num2z0"/>
    <w:qFormat/>
    <w:rPr>
      <w:rFonts w:ascii="Symbol" w:hAnsi="Symbol" w:cs="OpenSymbol;Arial Unicode MS"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</w:rPr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tour-beskidy.com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16:20Z</dcterms:created>
  <dc:creator/>
  <dc:description/>
  <dc:language>en-US</dc:language>
  <cp:lastModifiedBy/>
  <cp:lastPrinted>2025-03-26T11:48:00Z</cp:lastPrinted>
  <cp:revision>0</cp:revision>
  <dc:subject/>
  <dc:title/>
</cp:coreProperties>
</file>